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Date]. This decision is based on [brief reason for dismissal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remaining vacation balance, on your last working day. Please arrange to return any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