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, effective [termination date], your employment with [Company Name] is officially terminated. This decision is a result of [reason for dismissal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discussions and efforts to support your development [reference any warnings, performance reviews, or corrective actions], we have concluded that there has not been sufficient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earned vacation or PTO, will be provided to you on your next scheduled payday. [Include information about benefits, COBRA, or other relevant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, including [list any items such as keys, uniforms, laptops, etc.],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If you have questions or need clarification regarding this decision, feel free to reach out to [HR contact name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