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ricity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nection of electricity service at my residence located at [Your Address], with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disconnect the service effective [Desired Disconnection Date]. Please let me know about any necessary procedures or documentation required to comple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If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