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wer Dis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disconnection of power supply at my residence located at [Your Address], effective [Desired Disconnection Date]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scheduled disconnection date and any procedures I need to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