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Electricity Dis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that, due to [reason for disconnection, e.g., non-payment of your electricity bill], your electricity service will be disconnected on [disconne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if payment of the outstanding amount of [amount owed] is not received by [final payment date], we will proceed with the dis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disruption to your service, we encourage you to settle your account as soon as possible. For your convenience, payment can be made via [payment methods avail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wish to discuss your account, please do not hesitate to contact our customer service team at [customer service phone number] or [customer service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