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icity Dis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disconnection of electricity service at my residence located at [Servic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s a notice of my intention to terminate the service, effective [desired disconnection date]. I understand that there may be a final billing process and I would appreciate your guidance on any necessary steps to comple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Please confirm the disconnection date and any additional requirement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