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wer Supply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nection of power supply at my premises located at [Your Address]. Due to [brief reason for disconnection, e.g., relocation, business closure], I kindly ask for this disconnection to be processed by [desired disconn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procedure and any necessary steps I need to complete to facilitate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