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rmination of Electricit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ermination of my electricity account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termination. I would like the termination to be effective on [Desired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termination of my account and provide me with any final billing detai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