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tility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tility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to Discontinue Electricity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Utility Company Customer Service/Specific Contac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discontinuation of my electricity service at the following addres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rv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sider this letter as my official notice to terminate service effective [Desired Discontinu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account number is [Your Account Number]. Please confirm the termination date and let me know if any final billing is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appreciate your prompt processing of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