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Electric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electricity service with your compan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, effective [desired cancellation date]. I request that you confirm the cancellation and provide an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