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continuation of Electricity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 /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tinuation of electricity supply to my residence at [Your Address] effective [Desired Discontin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the discontinuation date and any final billing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