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lectricity Cut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, due to [reason for cut-off, e.g., non-payment, scheduled maintenance], your electricity service will be temporarily susp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-Off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Restor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y inconvenience, we kindly ask that you [action required, e.g., settle your account, contact us for furthe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notification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