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iscontinuation of Electric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discontinuation of my electrical service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: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he service to be discontinued effective [desired disconnection date]. Please confirm that the service will be terminated on this date and let me know if any further inform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prompt assistance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