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Scheduled Electricity Shut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a scheduled electricity shut-off that will occur on [Date] from [Start Time] to [End Time]. This temporary disruption is necessary to perform essential maintenance and upgrades to our electrical infra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is may cause inconvenience, and we sincerely apologize for any disruption this may cause to your daily routine. We recommend taking the following precau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that all electronic devices are unplugged before the shut-off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re any perishable items in a cooler or refrigerator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sider alternative lighting methods during the ou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our customer service team at [Customer Service Phone Number] or [Customer Service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 as we work to improve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