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lectricit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electricity service at my residence located at [Your Address], with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, effective [Termination Date]. I would appreciate if you could provide confirmation of the termination date and any final bill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ditional information is required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