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ricity Service Dis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disconnection of my electricity service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, e.g., moving, financial reasons, etc.], I would like the service to be disconnected on or before [desired disconnection date]. Please confirm the disconnection date and any final billing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