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lectricity Service Disconnec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notice is to inform you that your electricity service will be disconnected on [Date of Disconnection] due to [reason for disconnection, e.g., non-payment, violation of te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Balanc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isconnection, please ensure that the balance is settled by [Final Payment Date]. You may make a payment via [payment methods available, e.g., online, phone, in-person, etc.]. If you believe this notice has been issued in error or if you have any questions, please contact our customer service department at [Customer Service 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