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icity Disconne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 / 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the potential disconnection of electricity services at my residence. My account number is [Account Number], and the service address is [Servic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disconnection, e.g., non-payment, request for temporary disconnection, etc.], I understand that my electricity services may be disrupted. I kindly request confirmation of the disconnection date and any outstanding balances that need to be set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cedures I should follow or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