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nection of electricity servic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for disconnection, effective [Desired Disconnection Date]. I would appreciate it if you could confirm the disconnection process and any final billing detail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