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lectricity Dis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tility Company Contact/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disconnection of electricity services at my residence located at [Your Address]. I understand that as part of this process, I must comply with any required protocols and settle any outstanding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of my accoun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on for Disconnection: [Briefly state reason, e.g., moving, financial issu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the disconnection be processed on or after [Preferred Disconnection Date]. I acknowledge that I am responsible for all charges until the disconnection is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receipt of this letter and the initiation of the disconnection process. Should you need any further information or documentation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