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lectricit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that due to [reason for disconnection, e.g., non-payment, scheduled maintenance], your electricity service at [service address] will be disconnected on [disconn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y interruption in service, we encourage you to [steps to take: make a payment, contact customer service, etc.]. Please note that if the necessary actions are taken before the disconnection date, we will be happy to assist you in continuing your service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our customer service team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