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disciplinary action taken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ure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(s)], it was observed that [briefly describe the behavior or incident, including dates and impact on the company]. This behavior is in violation of our company policy [specify the relevant policy or guide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Discus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eviously discussed this matter on [date of previous discussion], where you were informed of the concerns regarding your performance/conduct. During that meeting, you were given guidance and support to improve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equences of the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violation, we are implementing the following disciplinary action: [clearly outline the consequences, such as a warning, suspension, reduction in pay, etc.]. This action will be effective immediately and will remain in place until [specify the duration or conditions for revi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ations Moving Forwa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you to [describe the expected behavior moving forward and any support or resources available]. Failure to comply with these expectations may result in further disciplinary action, up to and including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date] to acknowledge receipt and understanding of this disciplin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this matter further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Receip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that I have received this disciplinary actio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