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 disciplinary action regarding your conduct/performanc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t was brought to our attention that [specific description of the issue, including date and location]. This behavior is in violation of [specific company policy or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investigation, we have determined that this issue warrants disciplinary action. As a result, you are hereby [state type of disciplinary action, e.g., suspended, demoted, terminated, etc.]. This action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respond to this action. Should you wish to discuss this matter further, please contact [Supervisor/HR representative's nam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action will serve as a corrective measure and help you understand the importance of [company policies/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