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: Disciplinary Ac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Disciplinary Action Noti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ference any previous discussions or warnings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scribe the Incid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 detailed account of the incident(s) that led to this disciplinary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dates, times, and any relevant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xplain Policy Viol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state which company policies or expectations were viol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uote or reference the specific section of the employee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mpact of the Behavio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how the employee's actions affected the team, company, or work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revious Actions Take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any prior disciplinary actions or coaching provided to the employee regarding this behavior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sequences of A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disciplinary action being taken (e.g., warning, suspension, termin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any conditions for improvement or success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Expectations Moving Forwar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y the behaviors or changes expected from the employee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support or resources available to help the employee impr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Right to Respo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form the employee of their right to respond or appeal the decision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employee for thei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ign off with your name and ti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