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Disciplinary Action Not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notification regarding your conduct in relation to [specific incident or behavior]. It has been observed that [describe the behavior or incident in det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behavior, we have decided to take the following disciplinary action: [describe the disciplinary action, e.g., suspension, demotion, etc.]. This action is effective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this action is taken in accordance with [company policies, procedures, or specific guidelines]. We encourage you to take this matter seriously and reflect on your conduct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ight to respond to this action. If you wish to discuss this matter further, please feel free to contact [HR representative or manager's name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Final Warning Not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formally notify you that after our recent meetings on [dates of meetings], concerning your performance/behavior relating to [specific issue], we are issuing a final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previous discussions and attempts to address this matter, [describe specifics of the issue, including any previous warnings]. Your actions are not in compliance with our compan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improvements seen by [date], we will be compelled to take further disciplinary action, up to and including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spond to this warning by contacting [HR representative or manag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Termination Not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formally notify you of the termination of your employment with [Company Name], effective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is based on [specific reasons for termination, including prior warnings, incidents, or performance issues]. This action is in accordance with [company policies or specific guideli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turn all company property by [return date]. Information regarding your final paycheck and any benefits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ontact [HR representative or manag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