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a concern regarding [specific behavior or action] that took place on [date(s)]. This action is a violation of [specific company policy or stand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/Time**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ncident**: [Provide a concise descrip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violation, we are implementing the following disciplinary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Taken**: [e.g., written warning, suspension, termin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xpected to improve your behavior by [set a timeframe or conditions for improvement]. Future violations may result in more severe disciplinary actions, up to and including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receipt of this disciplinary ac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