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Ac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notify you of the disciplinary action being taken concerning your conduct in the work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ature of Viol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incident or violation, including relevant dates and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licy Violate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fer to the specific company policy or code of conduct that has been viol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Warn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any previous warnings or discussions related to this issu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on Take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the following disciplinary action will b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disciplinary action, e.g., written warning, suspe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ture Expect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essential that you [describe any expectations for future conduct or actions that must be taken by the employe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action helps to reinforce the importance of adhering to company policies and standards. Please feel free to reach out if you have any questions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levant Policy Docu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