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disciplinary action being taken regarding your [specific behavior or performance issue], which was discussed during our meeting on [date of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ncid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and times of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previous warnings or discussions related to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disciplinary action (e.g., written warning, susp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date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the ac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changes or improve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frame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or support available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Non-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further disciplina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ification on company policies relevant to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ntribution to [Company Name] and hope to see improvements moving forward. Please acknowledge receipt of this letter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