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of a disciplinary action regarding [briefly state the reason, e.g., violation of company policy, inappropriate behavior, etc.]. This action is in accordance with our company polici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ncident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ncident:** [provide a concise description of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vious Warnings/A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prior warnings or actions related to this issue, including dates and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iplinary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incident, you are subject to [describe the disciplinary action - e.g., suspension, probation, termination, etc.]. This action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ations Moving Forw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[include any expectations or requirements for improvement]. Failure to comply may result in further disciplin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ight to Respo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respond to this notice. If you would like to discuss this further, please contact [name and title] at [contact information]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cknowledgment of Receipt by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