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Disciplinary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a matter of concern regarding your conduct/performance at [Company/Organization Name]. This letter serves as a formal notice of disciplinary action following [specific incident, behavior, or performanc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it was observed/reported that [describe the specific behavior or performance issue, including any relevant details]. This behavior is in violation of [specify relevant company policy, code of conduct, or performance standa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incident, we are implementing the following disciplinary 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disciplinary action, e.g., verbal warning, written warning, suspens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Include any other relevant terms, such as required training, improvement plan, or follow-up meet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you to take immediate corrective actions to address this issue. Failure to improve your conduct/performance may result in further disciplinary action, up to and including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receipt of this letter and indicate your understanding of the expectations moving forward by signing and returning the enclos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discuss this matter further, please feel free to reach out to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Copy of this letter for acknowledg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