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iplinary A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formally notify you of the disciplinary action being taken due to [specific violation or behavi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id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Brief description of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vious Discussions/Warn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previous discussions, warnings, or relevant history related to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Being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incident, the following disciplinary action will be impleme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action, e.g., suspension, demotion, final warn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ations Going Forwar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you to [list specific expectations or changes in behavior]. Failure to meet these expectations may result in further disciplinary action, up to and including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ight to Respo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right to respond to this letter. Please submit your response by [date] to [supervisor/HR cont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