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mployee Disciplin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 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formally address a matter concerning your conduct/performance that has not aligned with [Company Name]'s policies an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. Description of Inc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incident], it was reported that you [describe the incident or behavior that led to this disciplin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Company Policy Vio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ehavior is in violation of [specific policy or guideline], which states [briefly outline the relevant poli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V. Previous Discu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reviously discussed this issue on [date(s) of prior discussions] where we addressed [brief summary of prior discussions or warn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. Disciplina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is incident, the following disciplinary action will be take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escribe the action, e.g., warning, suspens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nclude any other consequences or actions that may foll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. Employee Acknowled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encouraged to discuss this matter with your supervisor or HR if you have any questions or need cla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. Conclu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assist you in improving your performance and adhering to our standards moving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