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sciplinary Action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inform you of the disciplinary action being taken regarding [specific issue/incident], which occurred on [date]. This action is a result of [brief description of the behavior or viol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investigating the situation and reviewing relevant policies, we have determined that [describe the consequences of the behavior or violation, e.g., verbal warning, suspension, termination]. This decision has been made to ensure a professional and respectful work environment for everyone at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xpected to [outline any expectations for improvement or behavior moving forward]. We encourage you to reflect on this matter and understand the seriousness of th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be aware that further violations may result in more severe disciplinary actions, up to and including termination. We would like to set up a meeting on [date and time] to discuss this action further and how you can improve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