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ciplinary Ac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formally address a recent issue related to your [performance/conduct] in the workplace. On [date of incident], [specific details about the incident or behavior that led to this disciplinary a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company policies outlined in the employee handbook, this behavior is considered unacceptable because [reason why the behavior is against poli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incident, we are issuing you a [type of disciplinary action, e.g., written warning, suspension] effective [start date of action]. It is important for you to understand that any further violations may result in more severe consequences, up to and including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take this opportunity to [mention any necessary steps for improvement, support available,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acknowledge your receipt and understanding of this disciplinar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 of Rece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