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of a disciplinary matter that has arisen regarding your conduct at work. This notice serves to address the following issu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**: [Provide a detailed description of the incident(s) that led to the disciplinary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(s) of Incident(s)**: [List the specific date(s) when the incident(s)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ny Policy Violated**: [Specify the company policy or guideline that was viol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equence of this incident, we are implementing the following disciplinary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action being taken, e.g., warning, suspe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conditions o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meet with your supervisor [or HR representative] to discuss this matter further. Please be aware that failure to improve your conduct may result in further disciplinary actions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will be placed in your personnel file. Should you have any questions or wish to provide a written response, please do so by [insert 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supporting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