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Disciplinary Action Not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with a brief statement regarding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This letter is to formally notify you of the disciplinary action being taken due to [specific violation or behavior]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Incid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detailed account of the incident(s) that led to the disciplina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On [date], it was reported that you [describe the incident]. This behavior is in violation of [company policy or code of conduct]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ious Warnings (if applicabl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 any previous verbal or written warnings provided regarding the sam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You received a verbal warning on [date] and a written warning on [date] concerning similar behavior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sciplinary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state the disciplinary action being taken and any releva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As a result of this behavior, you are hereby suspended for [duration] effective immediately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pectations Moving Forwar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any expectations for future behavior and the consequences of failing to meet those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You are expected to adhere to company policies henceforth. Continued violations may result in further disciplinary action up to and including terminatio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ight to Respo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 the employee of their right to respond or appeal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You have the right to respond to this action within [number of days] if you believe this decision is unju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statement expressing hope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xample: We hope that you will take this opportunity to improve your conduct and continue contributing positively to the team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tact Inform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 [HR Department / Superviso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: [Any relevant documents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