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the disciplinary action taken against you for [describe the misconduct, e.g., violation of company policy, inappropriate behavi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reported that you [provide a brief description of the incident or behavior]. This behavior is in violation of [specify company policy, rule, or code of con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misconduct, the following disciplinary action has been dec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Specify the action, e.g., suspension, probation, termin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tion will take effect on [date]. We believe that this step is necessary to uphold the standards of conduct expected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right to respond to this notice. If you wish to discuss this matter further, please contact [supervisor/HR representativ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