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A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disciplinary action taken against you due to [specific reason for disciplinary action, e.g., violation of company policy, performance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t was observed that [brief description of the incident or behavior]. This conduct is in violation of [specific company policy or stand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incident, the following action will be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disciplinary action, e.g., suspension, warning, demo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tep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failure to improve may lead to further disciplinary actions. You are encouraged to discuss this matter with your supervisor by [deadline for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