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an exciting opportunity to support the youth in our community through [Your Organization's Name]'s upcoming program, [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the program and its goals, highlighting its impact on the you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for this impactful initiative, we are seeking donations to help cover essential costs such as [list specific needs, e.g., materials, transportation, scholarships]. Your generous support will directly contribute to [specific outcomes or benefits for the you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amount you can contribute. For your convenience, we have included a donation form along with this letter. Donations can also be made online at [website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becoming a part of this transformative journey for our youth. With your help, we can empower them to [state a positive result, e.g., achieve their goals, develop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