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letter finds you well! As we reflect on the past year, we are reminded of the incredible support we have received from our community. Your generous contributions have made a significant impact on the lives of those we serve through [brief description of your organization's mission]. </w:t>
      </w:r>
    </w:p>
    <w:p>
      <w:pPr>
        <w:pStyle w:val="PreformattedText"/>
        <w:bidi w:val="0"/>
        <w:spacing w:before="0" w:after="0"/>
        <w:jc w:val="left"/>
        <w:rPr/>
      </w:pPr>
      <w:r>
        <w:rPr/>
        <w:t xml:space="preserve">As we approach the end of the fiscal year, we invite you to consider making a tax-deductible donation to [Your Organization's Name]. Your support will help us [specific goals or projects your organization is currently working on]. Every donation, no matter the size, plays a crucial role in allowing us to continue our mission and expand our outreach. </w:t>
      </w:r>
    </w:p>
    <w:p>
      <w:pPr>
        <w:pStyle w:val="PreformattedText"/>
        <w:bidi w:val="0"/>
        <w:spacing w:before="0" w:after="0"/>
        <w:jc w:val="left"/>
        <w:rPr/>
      </w:pPr>
      <w:r>
        <w:rPr/>
        <w:t xml:space="preserve">To simplify the donation process, you can visit our website at [website URL] or send a check made out to [Your Organization's Name] to the address listed above. Please remember that all donations made by [specific date, if applicable] are tax-deductible for the 2023 tax year. </w:t>
      </w:r>
    </w:p>
    <w:p>
      <w:pPr>
        <w:pStyle w:val="PreformattedText"/>
        <w:bidi w:val="0"/>
        <w:spacing w:before="0" w:after="0"/>
        <w:jc w:val="left"/>
        <w:rPr/>
      </w:pPr>
      <w:r>
        <w:rPr/>
        <w:t xml:space="preserve">Thank you for considering supporting our cause. Together, we can make a lasting difference in our community. If you have any questions or would like to discuss how you can contribute, please feel free to contact me at [your phone number] or [your email addr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Your Organization's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