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 to seek your support for an important initiative that we are currently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aunching [brief description of the project], which aims to [explain the purpose and significance of the project]. This project is crucial because [reason why the project is important and its impact on the community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vision a reality, we are seeking donations to help fund the project. Specifically, we are looking to raise [amount of money] by [deadline], which will be used for [outline how the funds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for any support you can provide. Your contribution, no matter the size, will make a substantial difference and help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ommunity. I would be happy to discuss this project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