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school name], where we are dedicated to [briefly explain your mission or purpose]. As we strive to enhance our programs and provide our students with the best educational experience possible, we are reaching out to seek your support through a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can make a significant impact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specific programs or needs, e.g., new technology, scholarships, extracurricular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upcoming projects or events related to the do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sider making a donation of [suggest a donation amount or item, if applicable]. Any amount you can contribute will be greatly appreciated and will help us move forward with 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reciation of your support, we would be happy to recognize your contribution in [mention any recognition opportunities, e.g., newsletters, school website,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cuss this further or if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eal. Together, we can make a difference in the lives of our students and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