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letter finds you in good health and high spirits. As a valued member of our community, we are reaching out to share an exciting opportunity for you to make a meaningful impact through our ongoing mission at [Your Organization's Name]. </w:t>
      </w:r>
    </w:p>
    <w:p>
      <w:pPr>
        <w:pStyle w:val="PreformattedText"/>
        <w:bidi w:val="0"/>
        <w:spacing w:before="0" w:after="0"/>
        <w:jc w:val="left"/>
        <w:rPr/>
      </w:pPr>
      <w:r>
        <w:rPr/>
        <w:t xml:space="preserve">This year, our focus is on [briefly describe the specific project, initiative, or fund]. With your support, we can [explain the positive outcomes that will result from donations]. </w:t>
      </w:r>
    </w:p>
    <w:p>
      <w:pPr>
        <w:pStyle w:val="PreformattedText"/>
        <w:bidi w:val="0"/>
        <w:spacing w:before="0" w:after="0"/>
        <w:jc w:val="left"/>
        <w:rPr/>
      </w:pPr>
      <w:r>
        <w:rPr/>
        <w:t xml:space="preserve">We humbly ask you to consider making a donation of [suggest a specific amount] or any amount that feels right for you. Every contribution, no matter the size, helps us to [describe how donations will be used briefly]. </w:t>
      </w:r>
    </w:p>
    <w:p>
      <w:pPr>
        <w:pStyle w:val="PreformattedText"/>
        <w:bidi w:val="0"/>
        <w:spacing w:before="0" w:after="0"/>
        <w:jc w:val="left"/>
        <w:rPr/>
      </w:pPr>
      <w:r>
        <w:rPr/>
        <w:t xml:space="preserve">To make your donation, please visit [insert donation website or link], or feel free to send a check made payable to [Your Organization's Name] to the address listed above. Your generosity will not only help us [restate the impact], but it will also strengthen the bonds of our community in faith and love. </w:t>
      </w:r>
    </w:p>
    <w:p>
      <w:pPr>
        <w:pStyle w:val="PreformattedText"/>
        <w:bidi w:val="0"/>
        <w:spacing w:before="0" w:after="0"/>
        <w:jc w:val="left"/>
        <w:rPr/>
      </w:pPr>
      <w:r>
        <w:rPr/>
        <w:t xml:space="preserve">Thank you for your continued support and for being an integral part of our mission. We are grateful for your consideration and look forward to the possibility of partnering with you in this important work. </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