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-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upporter of [Your Non-Profit's Name], we are reaching out to share the progress we've made and to ask for your help as we embark on our upcoming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focusing on [briefly describe the campaign's goals and its impact]. With your support, we have been able to [mention key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our vital work, we kindly ask for your generosity in our upcoming campaign, which aims to raise [specific amount] by [campaign end date]. Every contribution plays a crucial role in helping us achieve our mission and support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nating, you will directly contribute to [specific outcome or program highlight]. Together, we can make a significant difference in the lives of [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making a donation either online at [website link] or by sending a check to [address]. Every gift, no matter the size, has a profound impact and is deep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mmitment to our cause. Together, we can create a brighter future for [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-Profi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