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you may know, we recently lost [Name of Deceased], who touched the lives of so many throughout their life. In honor of [his/her/their] memory, we are organizing a memorial donation to [Name of Charity/Organization] that was dear to [his/her/their]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charity, its mission, and why it was important to the decea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in making a difference by contributing to this meaningful cause in [Name of Deceased]'s memory. Your generous donation will not only honor [him/her/them] but also help [explain the impact of the donations, e.g., support a specific program, help individuals or communities in ne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make a donation, please send your contribution to [Charity/Organization Name, Address, Website/Donation Link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heartfelt request. Your support means a lot to us as we celebrate the life and legacy of [Name of Decea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Decea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