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cause or project] and to make a donation that I hope will aid in your valuabl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describe the situation or need, e.g., "the ongoing crisis in [location] has created a dire need for support to assist those affected."]. I firmly believe that every little bit helps in making a significant impact on the lives of individuals and familie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donation of [amount or item]. I trust that these resources will be utilized in the most effective manner to support y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areas where my contribution could make the most difference. I would be happy to learn more about your initiatives and how I can assi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credible work you do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