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reaching out to you on behalf of [Your Organization/Project Name]. We are dedicated to [briefly describe the mission or purpose of your organization/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ontinue to make a positive impact in our community, we are seeking support through individual donations to help fund our initiatives. Your contribution would enable us to [explain how the donation will be used and the impact it will ha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pecifically looking for donations of [suggest a specific amount or type of contribution, if applicable], but any amount you can provide would be greatly appreciated. Every dollar makes a difference and helps us [reiterate the cause or project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willing to support us, please visit our website at [website URL] or contact me directly at [your phone number or email address]. We would be incredibly grateful for your partnership in this importan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Together, we can make a meaningful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