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Organization's Name], a dedicated group committed to [brief description of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upcoming fundraising event on [date of the event] at [location of the event]. This event will help us [specific purpose of the fundraising, e.g., provide resources, support a project, etc.], and we would be honored to hav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play a crucial role in our efforts. We kindly invite you to consider making a donation to support our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donation options, any specific items needed, how to don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eeply appreciate your generosity and commitment to making a difference in our community. If you have any questions or would like to discuss how to support our event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we hope to see you at the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or othe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