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on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onor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onor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ono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Dono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We are excited to announce [Event Name], taking place on [Date] at [Location]. This event aims to [briefly describe the purpose and goals of the ev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reaching out to seek your support as a sponsor for this meaningful event. By partnering with us, you will not only enhance your organization's visibility but also demonstrate your commitment to [mention the cause/benefit related to the ev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offer various sponsorship levels, each with its own set of benefits, including [list key benefits, e.g., logo placement, promotional opportunities]. Your support would greatly contribute to [describe how the donation will impact the event or caus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a detailed sponsorship proposal for your consideration. We would be thrilled to discuss further how we can work together to make [Event Name] a suc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opportunity to partner with us. We look forward to the possibility of collaborating with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