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specific environmental cause/initiative] and to request your assistance in furthering this importan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ll know, [briefly explain the significance of the environmental issue and its impact]. It is crucial that we take immediate action to protect our planet and promote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ibute to this cause, I would like to make a donation of [amount or items] to support [specific project or initiative]. I believe that together, we can make a significant difference in [describe the potential positive outcome of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best way to proceed with my donation, and if there are any additional ways I can get involved or support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protecting the environment and promoting a sustainabl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